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70"/>
        <w:jc w:val="center"/>
        <w:outlineLvl w:val="0"/>
        <w:rPr>
          <w:rFonts w:ascii="Trebuchet MS" w:hAnsi="Trebuchet MS" w:eastAsia="Times New Roman" w:cs="Trebuchet MS"/>
          <w:color w:val="000000"/>
          <w:sz w:val="48"/>
          <w:szCs w:val="36"/>
          <w:lang w:eastAsia="ru-RU"/>
        </w:rPr>
      </w:pPr>
      <w:r>
        <w:rPr>
          <w:rFonts w:eastAsia="Times New Roman" w:cs="Trebuchet MS" w:ascii="Trebuchet MS" w:hAnsi="Trebuchet MS"/>
          <w:color w:val="000000"/>
          <w:sz w:val="48"/>
          <w:szCs w:val="36"/>
          <w:lang w:eastAsia="ru-RU"/>
        </w:rPr>
        <w:t>Бриф на разработку веб-сайта</w:t>
      </w:r>
    </w:p>
    <w:p>
      <w:pPr>
        <w:pStyle w:val="Normal"/>
        <w:numPr>
          <w:ilvl w:val="0"/>
          <w:numId w:val="0"/>
        </w:numPr>
        <w:spacing w:lineRule="auto" w:line="240" w:before="0" w:after="270"/>
        <w:jc w:val="center"/>
        <w:outlineLvl w:val="0"/>
        <w:rPr>
          <w:rFonts w:ascii="Trebuchet MS" w:hAnsi="Trebuchet MS" w:eastAsia="Times New Roman" w:cs="Trebuchet MS"/>
          <w:color w:val="000000"/>
          <w:sz w:val="16"/>
          <w:szCs w:val="16"/>
          <w:lang w:eastAsia="ru-RU"/>
        </w:rPr>
      </w:pPr>
      <w:r>
        <w:rPr>
          <w:rFonts w:eastAsia="Times New Roman" w:cs="Trebuchet MS" w:ascii="Trebuchet MS" w:hAnsi="Trebuchet MS"/>
          <w:color w:val="000000"/>
          <w:sz w:val="16"/>
          <w:szCs w:val="16"/>
          <w:lang w:eastAsia="ru-RU"/>
        </w:rPr>
      </w:r>
    </w:p>
    <w:tbl>
      <w:tblPr>
        <w:tblW w:w="10168" w:type="dxa"/>
        <w:jc w:val="left"/>
        <w:tblInd w:w="17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89"/>
        <w:gridCol w:w="2220"/>
        <w:gridCol w:w="5459"/>
      </w:tblGrid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Название компании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Адрес,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/>
              </w:rPr>
              <w:t>email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, телефоны, контактные лица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Сфера деятельности компании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Характеристика основных товаров, услуг (их количество)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География реализации товаров, услуг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Кто является основным потребителем товаров, услуг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Конкуренты, их веб-ресурсы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Сайты, которые нравятс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Задача, которую должен решать сайт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Тип сайта (сайт-визитка, корпоративный, интернет-магазин, другое)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Основные разделы сайта (приблизительно)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 компании</w:t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Месторасположение</w:t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райс-лист</w:t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овости</w:t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Другие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Желаемые сервисы на сайт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Частота предполагаемых обновлений сайта (раз в год, месяц, неделю, ежедневно)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7" w:type="dxa"/>
        <w:jc w:val="left"/>
        <w:tblInd w:w="17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89"/>
        <w:gridCol w:w="2220"/>
        <w:gridCol w:w="4938"/>
      </w:tblGrid>
      <w:tr>
        <w:trPr>
          <w:trHeight w:val="459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Дальнейшее работа с сайтом, (внесение обновлений) самостоятельно или поручается разработчикам сайта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Языковые версии сайта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Название сайта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Стиль сайта (солидно, строго, просто и т.д.)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Впечатление, которое должен произвести сайт на пользователя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Какое основное сообщение необходимо довести до сознания потребителя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Что вы хотите, чтобы пользователь в результате посещения сайта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Увидел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Сделал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Почувствовал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Есть ли у фирмы свой фирменный стиль, логотип, цвета которых надо придерживаться (логотип, образцы цвета, образцы фирменного стиля, отправить приложением к брифу)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Цветовая гамма сайта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Пожелания по дизайн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На какую категорию пользователей должен быть ориентирован сайт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36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На какие географические регионы должен быть ориентирован сайт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Использование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/>
              </w:rPr>
              <w:t>Flash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анимации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64"/>
        <w:gridCol w:w="2646"/>
        <w:gridCol w:w="830"/>
        <w:gridCol w:w="4926"/>
      </w:tblGrid>
      <w:tr>
        <w:trPr>
          <w:trHeight w:val="58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Программные модули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Доска объявлений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Новости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Конференция (форум)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Гостевая книга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Почтовая рассылка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Архив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Анкетирование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Электронный каталог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заказ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Интернет-магазин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интеграция магазина с бухгалтерской системой предприятия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интеграция магазина с банковской системой оплаты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Административная часть (полное управление сайтом сотрудниками компании)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Сбор статистики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Другое (чат и т.д.)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Регистрация доменного имени (какое):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Размещение сайта самостоятельно или на хостинге, предложенном исполнителем: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Предусматривать ли место под баннерную рекламу: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Предусматривать ли место для счетчиков посещений: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Раскрутка сайта (самостоятельно или возлагается на исполнителя на основе отдельного договора):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Сроки исполнения заказа: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32"/>
        <w:szCs w:val="32"/>
      </w:rPr>
      <w:t>Не забудьте отправить заполненный бриф по адресу:</w:t>
    </w:r>
    <w:r>
      <w:rPr>
        <w:sz w:val="32"/>
        <w:szCs w:val="32"/>
      </w:rPr>
      <w:t xml:space="preserve"> </w:t>
    </w:r>
    <w:hyperlink r:id="rId1">
      <w:r>
        <w:rPr>
          <w:rStyle w:val="InternetLink"/>
          <w:sz w:val="32"/>
          <w:szCs w:val="32"/>
          <w:lang w:val="en-US"/>
        </w:rPr>
        <w:t>adv</w:t>
      </w:r>
      <w:r>
        <w:rPr>
          <w:rStyle w:val="InternetLink"/>
          <w:sz w:val="32"/>
          <w:szCs w:val="32"/>
        </w:rPr>
        <w:t>@</w:t>
      </w:r>
      <w:r>
        <w:rPr>
          <w:rStyle w:val="InternetLink"/>
          <w:sz w:val="32"/>
          <w:szCs w:val="32"/>
          <w:lang w:val="en-US"/>
        </w:rPr>
        <w:t>biga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i1">
    <w:name w:val="ei1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v@big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0:00Z</dcterms:created>
  <dc:creator>РоМкА</dc:creator>
  <dc:description/>
  <cp:keywords/>
  <dc:language>en-US</dc:language>
  <cp:lastModifiedBy>Artem A Molchanov</cp:lastModifiedBy>
  <dcterms:modified xsi:type="dcterms:W3CDTF">2010-09-15T09:40:00Z</dcterms:modified>
  <cp:revision>2</cp:revision>
  <dc:subject/>
  <dc:title>Приложение №1 от 29</dc:title>
</cp:coreProperties>
</file>